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1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孟津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事业单位工作人员定期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80" w:leader="none"/>
          <w:tab w:val="center" w:pos="4596" w:leader="none"/>
        </w:tabs>
        <w:kinsoku w:val="true"/>
        <w:overflowPunct w:val="fals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ab/>
        <w:tab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嘉奖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2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白鹤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雷景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裴鹏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程志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藏永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常袋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孟晓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贾华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占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祥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朝阳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艳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海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俊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冬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城关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梁向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谢巧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艳凤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河阳街道办事处所属事业单位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姜彩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权海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横水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华松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兰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亚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玉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会盟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 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 牛青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吉利街道办事处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庆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康乐街道办事处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治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志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麻屯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新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承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杜飞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乔国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送庄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武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宁银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杜小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苏文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西霞院街道办事处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耿莎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保良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小浪底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少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许元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徐颖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红章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国有资产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俊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财政综合事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琼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孙妙玲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城市管理执法大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朋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东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畅伟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市政设施事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建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红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公园管理和园林绿化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红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吴燕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营商环境和社会信用建设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项目建设和服务业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孙鹏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杜素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权晶慧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公安局孟津分局警务实战保障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霍军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许蓓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移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河南黄河湿地国家级自然保护区孟津管理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林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机关事务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蒋晓磊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纪检监察廉政教育宣传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宝辉  郭佩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道路运输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/>
        </w:rPr>
      </w:pPr>
      <w:r>
        <w:rPr>
          <w:rFonts w:ascii="华文仿宋" w:hAnsi="华文仿宋" w:cs="华文仿宋" w:eastAsia="华文仿宋"/>
          <w:sz w:val="32"/>
          <w:szCs w:val="32"/>
        </w:rPr>
        <w:t>王永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周召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海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翟电波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交通运输综合行政执法大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晓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国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亚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红强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国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建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张建奎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林业建设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红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仝培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殡葬事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吕玉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农业技术推广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翟瑞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全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农业综合行政执法大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思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高许花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海红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畜牧兽医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铁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农村事务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振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芳芳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动物疫病预防控制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姜亚乐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平乐镇人民政府所属事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晓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邢燕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伟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委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政策研究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邢元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人民政府通讯联络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玲玲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就业创业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瑞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陆宇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梁雅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融媒体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东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姜亚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电子商务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石艳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投资促进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席立晓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产品质量检验检测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朱志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市场监管综合行政执法大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顾振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水利事业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海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河渠事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潘军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志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统计普查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志君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疾病预防控制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葛婷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菲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明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碧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卫生健康事业发展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畅巧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井永永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建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人民医院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马晓燕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京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薛治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郑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卫俊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牛新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红卫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向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梁鹏晖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丁晓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 xml:space="preserve">杨姗姗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中医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正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建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丽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新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单欢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董延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吉利人民医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孙婷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海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伟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妇幼保健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毛晓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庆汉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鹏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巧玲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平乐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葆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妙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荆艳茹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城关镇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许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利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段婧婧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玉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腊梅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裴晓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吉利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陈超旗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小浪底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裴艳丽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王良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雅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横水镇中心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陆邵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sz w:val="32"/>
          <w:szCs w:val="32"/>
        </w:rPr>
        <w:t>洛阳市孟津区常袋镇卫生院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邢亚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急救指挥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惠枝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文化旅游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鹏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文化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冯其贤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图书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银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文物保护和考古研究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志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先进制造业开发区招商引智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俊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亚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政务服务中心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崔丽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亮亮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精神文明建设促进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跃东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应急管理综合行政执法大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榕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建设工程质量安全技术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帅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秀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小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书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住房保障和房产服务中心</w:t>
      </w:r>
      <w:r>
        <w:rPr>
          <w:rFonts w:eastAsia="华文仿宋" w:cs="华文仿宋" w:ascii="华文仿宋" w:hAnsi="华文仿宋"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献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晓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建设工程消防技术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国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房屋征收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光亮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不动产登记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鹏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自然资源综合事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胡元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蔡蕊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高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建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向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博楠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自然资源和规划监测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景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孟津区职工服务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晓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教学研究室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董建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巧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关方方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学生资助和健康管理中心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素云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高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小娟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豪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苏振华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杜丹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施春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治中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新强王亚周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俊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杨晓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东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胡元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陆海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柯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勇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马淑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马海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洪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裴亚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周卫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梁利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杜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邓安春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鑫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马瑞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孙信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二高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崔欧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畅豪情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王瑞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袁帅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润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史玉冰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建洪许莹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怡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任晓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津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巧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牛锦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航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职业教育中心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谢晓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庆巧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枝芝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焦旭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晓伟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区直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幸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凤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方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聪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谢精文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二区直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刘莹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艳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邱晓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沈利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江闪闪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高级中学附属初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利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姚海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尚伟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徐艳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姗姗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实验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晓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崔水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耿春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凤娟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吉利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梁培霞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会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武瑞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特殊教育学校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周蓉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实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许云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向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艳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怡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马培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许娜娜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二实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蕾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燕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尤艳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孟秋菊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三实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莎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静静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孙亚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萌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魏晓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赵晓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亚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四实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焦育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刘亚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乐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乐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新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新区实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丹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区直中学附属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欢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林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葛新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海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吉利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欣欣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阳光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志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卢萌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淑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晨光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松毅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河阳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许建设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思远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开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秋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颖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石清扬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一区直幼儿园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任怀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二区直幼儿园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温利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第三区直幼儿园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吴晨茹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第一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千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庆晓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育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申晓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曲绍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马庄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雷兰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卫琳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于芳芳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双槐小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蒋平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会盟镇雷河小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周华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丁小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陆静文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珍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梁明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周进章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中心小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郑奥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蔡艳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王庄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淑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第二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姣艳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白鹤镇王良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文超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中心小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韦义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晓荣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朱寨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闫静芝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护庄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赵晓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清河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徐梦莎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送庄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梁晓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莫先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平乐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卫静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欢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春红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平乐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孙梦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詹晓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孙世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平乐镇太仓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师灿森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郝凌梅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平乐镇张盘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吕艳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黄利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黄艳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范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颖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陈玉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吕瑞娜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第二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吕司令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第三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雷珂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马丽鹏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姚凹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姚小利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朝阳镇煤窑新村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牛梦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城关镇第一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玉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周慧慧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雅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韩秋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艳艳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城关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青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许艳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许建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贾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丹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孙秋叶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城关镇城东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韵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朱利霞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城关镇保障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陆玉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小浪底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寇伟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浩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小浪底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马亚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常袋镇中心小学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ab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克玲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郭改乐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艳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宁文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常袋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李熙凤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俊丽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第一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郭向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倩倩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陈媛媛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岚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宋艺涵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婧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小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宋东海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姬亚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齐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妍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康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杨夏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李红文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第二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杨米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赵文静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裴书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一格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水营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朱晓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麻屯镇下河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王萍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横水镇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张红丽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张振龙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洛阳市孟津区横水镇初级中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范小雪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3:00Z</dcterms:created>
  <dc:creator>ht706</dc:creator>
  <dc:description/>
  <dc:language>en-US</dc:language>
  <cp:lastModifiedBy>ht706</cp:lastModifiedBy>
  <cp:lastPrinted>2025-07-15T19:03:00Z</cp:lastPrinted>
  <dcterms:modified xsi:type="dcterms:W3CDTF">2025-07-17T10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92C0CC23B04189360786853751830_43</vt:lpwstr>
  </property>
  <property fmtid="{D5CDD505-2E9C-101B-9397-08002B2CF9AE}" pid="3" name="KSOProductBuildVer">
    <vt:lpwstr>2052-12.8.2.1119</vt:lpwstr>
  </property>
</Properties>
</file>